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 РАМЕШКОВСКОГО 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 (пятый созыв)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32"/>
        </w:rPr>
      </w:pPr>
      <w:r>
        <w:rPr>
          <w:rFonts w:cs="Courier New" w:ascii="Courier New" w:hAnsi="Courier New"/>
          <w:b/>
          <w:sz w:val="16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/>
        <w:t>п. Рамешки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«22»  ноября 2018  года </w:t>
        <w:tab/>
        <w:tab/>
        <w:tab/>
        <w:tab/>
        <w:tab/>
        <w:tab/>
        <w:tab/>
        <w:tab/>
        <w:t xml:space="preserve">          № 24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34" w:hanging="0"/>
        <w:jc w:val="both"/>
        <w:rPr/>
      </w:pPr>
      <w:r>
        <w:rPr/>
        <w:t>Об утверждении прогнозного плана (программы)  приватизации муниципального имущества муниципального образования «Рамешковский район» Тверской области на 2019-2021 гг.</w:t>
      </w:r>
    </w:p>
    <w:p>
      <w:pPr>
        <w:pStyle w:val="Normal"/>
        <w:ind w:right="4534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1.12.2001г. № 178-ФЗ «О приватизации государственного и муниципального имущества», решением Собрания депутатов Рамешковского района Тверской области  от 18.06.2014 года №312 «Об утверждении Положения «О порядке планирования приватизации объектов муниципальной собственности муниципального образования «Рамешковский район» Тверской области, положением «О порядке владения, пользования и распоряжения муниципальным имуществом  муниципального образования «Рамешковский район» Тверской области», утвержденным решением Собрания депутатов Рамешковского района Тверской области (пятый созыв) от 18.06.2015 года №50, Собрание депутатов Рамешковского района Тве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И Л О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Утвердить прогнозный план (программу) приватизации муниципального имущества муниципального образования «Рамешковский район» Тверской области на 2019-2021 годы. </w:t>
      </w:r>
    </w:p>
    <w:p>
      <w:pPr>
        <w:pStyle w:val="Normal"/>
        <w:ind w:firstLine="567"/>
        <w:jc w:val="both"/>
        <w:rPr/>
      </w:pPr>
      <w:r>
        <w:rPr/>
        <w:t xml:space="preserve">2. Информационное сообщение о продаже имущества подлежит опубликованию на официальном сайте Правительства РФ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ru</w:t>
        </w:r>
      </w:hyperlink>
      <w:r>
        <w:rPr/>
        <w:t xml:space="preserve">, на сайте Администрации Рамешковского района не менее чем за 30 дней до дня осуществления продажи имущества. </w:t>
      </w:r>
    </w:p>
    <w:p>
      <w:pPr>
        <w:pStyle w:val="Normal"/>
        <w:ind w:firstLine="567"/>
        <w:jc w:val="both"/>
        <w:rPr/>
      </w:pPr>
      <w:r>
        <w:rPr/>
        <w:t>3. Приватизация неиспользуемого ликвидного движимого имущества муниципальных казённых учреждений и предприятий, органов местного самоуправления осуществляется в соответствии с Положением об организации продажи государственного и муниципального имущества на аукционе, утверждённым постановлением Правительства РФ от 12.08.2002г. №585.</w:t>
      </w:r>
    </w:p>
    <w:p>
      <w:pPr>
        <w:pStyle w:val="Normal"/>
        <w:ind w:firstLine="567"/>
        <w:jc w:val="both"/>
        <w:rPr/>
      </w:pPr>
      <w:r>
        <w:rPr/>
        <w:t>4. Определение конкретных сроков и способов приватизации муниципального имущества на основании действующего законодательства возложить на Комитет по управлению имуществом Рамешковского района.</w:t>
      </w:r>
    </w:p>
    <w:p>
      <w:pPr>
        <w:pStyle w:val="Normal"/>
        <w:ind w:firstLine="567"/>
        <w:jc w:val="both"/>
        <w:rPr/>
      </w:pPr>
      <w:r>
        <w:rPr/>
        <w:t>5. Опубликовать настоящее решение в районной газете «Родная земля».</w:t>
      </w:r>
    </w:p>
    <w:p>
      <w:pPr>
        <w:pStyle w:val="Normal"/>
        <w:ind w:firstLine="567"/>
        <w:jc w:val="both"/>
        <w:rPr/>
      </w:pPr>
      <w:r>
        <w:rPr/>
        <w:t>6.  Настоящее решение вступает в силу с 01.01.2019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Глава Рамешковского района</w:t>
        <w:tab/>
        <w:tab/>
        <w:tab/>
        <w:tab/>
        <w:tab/>
        <w:tab/>
        <w:tab/>
        <w:t xml:space="preserve">            А.А. Пилюг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ind w:left="6237" w:hanging="0"/>
        <w:rPr/>
      </w:pPr>
      <w:r>
        <w:rPr/>
        <w:t>решением Собрания депутатов</w:t>
      </w:r>
    </w:p>
    <w:p>
      <w:pPr>
        <w:pStyle w:val="Normal"/>
        <w:widowControl w:val="false"/>
        <w:autoSpaceDE w:val="false"/>
        <w:ind w:left="6237" w:hanging="0"/>
        <w:rPr/>
      </w:pPr>
      <w:r>
        <w:rPr/>
        <w:t xml:space="preserve">Рамешковского района </w:t>
      </w:r>
    </w:p>
    <w:p>
      <w:pPr>
        <w:pStyle w:val="Normal"/>
        <w:widowControl w:val="false"/>
        <w:autoSpaceDE w:val="false"/>
        <w:ind w:left="6237" w:hanging="0"/>
        <w:rPr/>
      </w:pPr>
      <w:r>
        <w:rPr/>
        <w:t xml:space="preserve">Тверской области </w:t>
      </w:r>
    </w:p>
    <w:p>
      <w:pPr>
        <w:pStyle w:val="Normal"/>
        <w:widowControl w:val="false"/>
        <w:autoSpaceDE w:val="false"/>
        <w:ind w:left="6237" w:hanging="0"/>
        <w:rPr/>
      </w:pPr>
      <w:r>
        <w:rPr/>
        <w:t>от 22 ноября 2018 г. № 247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ar34"/>
      <w:bookmarkEnd w:id="0"/>
      <w:r>
        <w:rPr>
          <w:b/>
        </w:rPr>
        <w:t>Прогнозный план (программа) приватизации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мущества муниципального образования «Рамешковский район» Тве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2019 -2021 год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" w:name="Par42"/>
      <w:bookmarkEnd w:id="1"/>
      <w:r>
        <w:rPr>
          <w:b/>
        </w:rPr>
        <w:t>Раздел I. Основные направления в сфере приват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мущества муниципального образования «Рамешковский район» Тве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2019 – 2021 год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Направления и задачи приватизации имущества муниципального образования «Рамешковский район» Тверской области в 2019-2021  годах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нозный план (программа) приватизации муниципального имущества на 2019 – 2021 годы (далее - Программа приватизации) разработан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1.12.2001 № 178-ФЗ «О приватизации государственного и муниципального имущества» (далее - Закон о приватизации) и </w:t>
      </w:r>
      <w:hyperlink w:anchor="Par32">
        <w:r>
          <w:rPr>
            <w:rStyle w:val="InternetLink"/>
          </w:rPr>
          <w:t>Положение</w:t>
        </w:r>
      </w:hyperlink>
      <w:r>
        <w:rPr/>
        <w:t>м о порядке владения, пользования и распоряжения муниципальным имуществом муниципального образования «Рамешковский район» Тверской области, утвержденным решением Собрания депутатов Рамешковского района Тверской области (пятый созыв) от 18.06.2015 года № 5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направлениями Программы приватизации являются повышение эффективности использования муниципального имущества и достижение соответствия состава муниципального имущества полномочиям муниципального образования «Рамешковский район» Тве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задачами приватизации муниципального имущества в 2019 – 2021 год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ватизация муниципального имущества, не задействованного в обеспечении деятельности органов местного самоуправления и подведомственных им бюджет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беспечение поступления средств в бюджет муниципального образования «Рамешковский район» Тверской области.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 Прогноз влияния приватизации муниципального имущества на структурные изменения в экономике муниципального образования «Рамешковский район» Тверской области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атизация указанных объектов не окажет существенного влияния на структурные изменения в экономике муниципального образования «Рамешковский район» Тверской области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 Количественные характеристики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программу приватизации включено десять объектов недвижимого имущества, предусмотренных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 приватизации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4. Прогноз поступления в бюджет муниципального образования «Рамешковский район» Тверской области денежных средств, полученных от продажи муниципального имуществ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ланируемые поступления в бюджет муниципального образования «Рамешковский район» Тверской области от продажи муниципального имущества (при условии продажи всех объектов, включенных в Программу приватизации) ориентировочно составят 2 874 869 рублей, из них от продажи недвижимого муниципального имущества – 1 944 046  рублей, от продажи земельных участков, расположенных под приватизируемыми объектами недвижимого муниципального имущества 930 823 рублей,  а именно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</w:t>
      </w:r>
      <w:r>
        <w:rPr/>
        <w:t xml:space="preserve">- </w:t>
      </w:r>
      <w:r>
        <w:rPr>
          <w:b/>
        </w:rPr>
        <w:t>в 2019 году</w:t>
      </w:r>
      <w:r>
        <w:rPr/>
        <w:t xml:space="preserve"> – ориентировочно 1 524 956 рублей, из них от продажи муниципального имущества – 1147023 рубля, от продажи земельных участков, расположенных под приватизируемыми объектами недвижимого муниципального имущества – 377933 рубл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ab/>
        <w:t xml:space="preserve">- </w:t>
      </w:r>
      <w:r>
        <w:rPr>
          <w:b/>
        </w:rPr>
        <w:t>в 2020 году</w:t>
      </w:r>
      <w:r>
        <w:rPr/>
        <w:t xml:space="preserve"> – ориентировочно 1 024 956 рублей, из них от продажи муниципального имущества – 647023 рубля, от продажи земельных участков, расположенных под приватизируемыми объектами недвижимого муниципального имущества – 377933 рубл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</w:t>
      </w:r>
      <w:r>
        <w:rPr/>
        <w:t xml:space="preserve">- </w:t>
      </w:r>
      <w:r>
        <w:rPr>
          <w:b/>
        </w:rPr>
        <w:t>в 2021 году</w:t>
      </w:r>
      <w:r>
        <w:rPr/>
        <w:t xml:space="preserve"> – ориентировочно 324 957 рублей, из них от продажи муниципального имущества – 150 000 рублей, от продажи земельных участков, расположенных под приватизируемыми объектами недвижимого муниципального имущества – 174957 рубле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  <w:t>Прогноз доходов от продажи муниципального имущества может быть скорректирован в случае принятия Собранием депутатов Рамешковского района Тверской области отдельных решений о приватизации объектов муниципального иму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сурсное обеспечение прогнозного плана (программы)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атизации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асходы на проведение приватизации имущества, находящегося в муниципальной собственности муниципального образования «Рамешковский район» Тверской области, продажа которого планируется в 2019 - 2021 годах, предусматриваются в размере: 200 000 рублей, в т.ч. на оценку рыночной стоимости - 156000 рублей, изготовление технического плана – 20 000 рублей, работы по установлению границ земельного участка – 24000 рублей, с разбивкой по годам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019 год - 88000 рублей, в т.ч. на оценку рыночной стоимости - 44000 рублей, изготовление технического плана – 20 000 рублей, работы по установлению границ земельного участка – 24000 рубле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020 год – 56000 рублей - на оценку рыночной стоимо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021 год - 56000 рублей - на оценку рыночной стоимости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. Перечень объектов муниципального имущества,</w:t>
      </w:r>
    </w:p>
    <w:p>
      <w:pPr>
        <w:pStyle w:val="Normal"/>
        <w:widowControl w:val="false"/>
        <w:autoSpaceDE w:val="false"/>
        <w:jc w:val="center"/>
        <w:rPr/>
      </w:pPr>
      <w:r>
        <w:rPr/>
        <w:t>находящегося в муниципальной собственности муниципального образования «Рамешковский район» Тверской области, которые</w:t>
      </w:r>
    </w:p>
    <w:p>
      <w:pPr>
        <w:pStyle w:val="Normal"/>
        <w:widowControl w:val="false"/>
        <w:autoSpaceDE w:val="false"/>
        <w:jc w:val="center"/>
        <w:rPr/>
      </w:pPr>
      <w:r>
        <w:rPr/>
        <w:t>планируется приватизировать  в 2019-2021  годах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96" w:type="dxa"/>
        <w:jc w:val="left"/>
        <w:tblInd w:w="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8"/>
        <w:gridCol w:w="2867"/>
        <w:gridCol w:w="1417"/>
        <w:gridCol w:w="2268"/>
        <w:gridCol w:w="2268"/>
        <w:gridCol w:w="1560"/>
        <w:gridCol w:w="1559"/>
        <w:gridCol w:w="1559"/>
      </w:tblGrid>
      <w:tr>
        <w:trPr>
          <w:trHeight w:val="12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нахождение),</w:t>
              <w:br/>
              <w:t xml:space="preserve"> год построй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   </w:t>
              <w:br/>
              <w:t xml:space="preserve">объек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объекта (при наличии)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 (кв.м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му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срок приватизации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, кирпичное, одноэтажное здание магазина №31 «Вереск»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Рамешки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10:64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деревянное здание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но, с. Диево, д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,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100300:16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100300:2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ое,  деревянное здание начальной школы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Заклинье, с. Заклинье, д.28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,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0:1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:26:0090700:3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</w:tr>
      <w:tr>
        <w:trPr>
          <w:trHeight w:val="6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котельной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Рамешки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арковая, д.2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,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70165:3: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70165: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6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</w:tr>
      <w:tr>
        <w:trPr>
          <w:trHeight w:val="8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Ильгощи, с. Сутоки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д.23, пом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10:9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261800:1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этажное деревянное здание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Заклинье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лексеевское, д.62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,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90200:26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90200:2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ЛМУ с земельным участком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Рамешки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7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2,5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0:6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70165: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этажное деревянное здание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Рамешки, </w:t>
            </w:r>
          </w:p>
          <w:p>
            <w:pPr>
              <w:pStyle w:val="Normal"/>
              <w:rPr/>
            </w:pPr>
            <w:r>
              <w:rPr/>
              <w:t>ул. Луговая, д. 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ноэтажное деревянное здание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,</w:t>
            </w:r>
          </w:p>
          <w:p>
            <w:pPr>
              <w:pStyle w:val="Normal"/>
              <w:rPr/>
            </w:pPr>
            <w:r>
              <w:rPr/>
              <w:t>ул. Школьная, д.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:26:0090500:3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:26:0070149: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8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ое поселение Застолбье, </w:t>
            </w:r>
          </w:p>
          <w:p>
            <w:pPr>
              <w:pStyle w:val="Normal"/>
              <w:rPr/>
            </w:pPr>
            <w:r>
              <w:rPr/>
              <w:t xml:space="preserve">п. Городковский, </w:t>
            </w:r>
          </w:p>
          <w:p>
            <w:pPr>
              <w:pStyle w:val="Normal"/>
              <w:rPr/>
            </w:pPr>
            <w:r>
              <w:rPr/>
              <w:t>ул. Лесная, д.1, пом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:26:0200200:1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68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center"/>
      <w:textAlignment w:val="baseline"/>
      <w:outlineLvl w:val="2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480" w:leader="none"/>
      </w:tabs>
      <w:overflowPunct w:val="false"/>
      <w:autoSpaceDE w:val="false"/>
      <w:ind w:left="2124" w:hanging="0"/>
      <w:jc w:val="both"/>
    </w:pPr>
    <w:rPr>
      <w:rFonts w:ascii="Garamond" w:hAnsi="Garamond" w:cs="Garamond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C31AE70939E8C1FEAE7E0CD97FE19C0BB65412F8815AE25AA4F7AB0C0A17n0H" TargetMode="External"/><Relationship Id="rId5" Type="http://schemas.openxmlformats.org/officeDocument/2006/relationships/hyperlink" Target="consultantplus://offline/ref=C31AE70939E8C1FEAE7E0CD97FE19C0BB65412F8815AE25AA4F7AB0C0A17n0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53:00Z</dcterms:created>
  <dc:creator>XXX</dc:creator>
  <dc:description/>
  <dc:language>en-US</dc:language>
  <cp:lastModifiedBy>Приемная</cp:lastModifiedBy>
  <cp:lastPrinted>2018-11-23T10:50:00Z</cp:lastPrinted>
  <dcterms:modified xsi:type="dcterms:W3CDTF">2018-11-27T09:53:00Z</dcterms:modified>
  <cp:revision>2</cp:revision>
  <dc:subject/>
  <dc:title>ТВЕРСКАЯ ГОРОДСКАЯ ДУМА</dc:title>
</cp:coreProperties>
</file>